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зднее 20.10.2022 в 14.00 ч. необходимо представить в управление по связям с общественностью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ступительное и заключительное слово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опрос к докладчику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клад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езентация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В.Степанян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4 октября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.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 №1-3  рассматривается в рамках заседания комиссии по чрезвычайным ситуациям и пожарной безопасности администрации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b/>
          <w:sz w:val="28"/>
          <w:szCs w:val="32"/>
        </w:rPr>
        <w:t xml:space="preserve">1. «Обеспечение пожарной безопасности в период отопительного сезона 2022 – 2023 годов»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Джемо Мелько Райсович, начальник отдела надзорной деятельности и профилактической работы Северского райо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 «О готовности сил и средств звена ТП РСЧС Северского района к осенне-зимнему периоду 2022-2023 годов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</w:rPr>
        <w:t>Кухта Алексей Николаевич, начальник управления по делам ГО и ЧС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3. «Об организации подготовки населения на территории Северского района по вопросам ГО и ЧС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</w:rPr>
        <w:t>Кухта Алексей Николаевич, начальник управления по делам 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28"/>
        </w:rPr>
        <w:t>4. «Разъяснения о порядке получения разрешения  на строительство объектов капитального строительства в зонах подтопления и зонах затопления</w:t>
      </w:r>
      <w:r>
        <w:rPr>
          <w:b/>
          <w:sz w:val="32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еменцов Николай Валерьевич, начальник </w:t>
      </w:r>
      <w:r>
        <w:rPr>
          <w:sz w:val="28"/>
          <w:szCs w:val="28"/>
        </w:rPr>
        <w:t>управления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исполняющий  обязанности </w:t>
      </w:r>
      <w:r>
        <w:rPr>
          <w:i/>
          <w:sz w:val="28"/>
          <w:szCs w:val="28"/>
        </w:rPr>
        <w:t>начальника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0-19T10:51:00Z</cp:lastPrinted>
  <dcterms:modified xsi:type="dcterms:W3CDTF">2022-10-21T06:03:00Z</dcterms:modified>
  <cp:revision>702</cp:revision>
  <dc:subject/>
  <dc:title>УТВЕРЖДАЮ</dc:title>
</cp:coreProperties>
</file>